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052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ПУБЛИКА СРБИЈА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Д ЗРЕЊАНИ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ДЕЉЕЊЕ ЗА ДРУШТВЕНЕ ДЕЛАТНО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ЗАХТ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ефундирање трошкова међумесног превоза студен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кључка Градског већа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(“Службени лист града Зрењанина”,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бр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ој 17/24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sr-RS"/>
        </w:rPr>
        <w:t>Јавног пози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 рефундирање трошкова међумесног превоза студената од 2</w:t>
      </w:r>
      <w:r>
        <w:rPr>
          <w:rFonts w:cs="Times New Roman" w:ascii="Times New Roman" w:hAnsi="Times New Roman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sz w:val="24"/>
          <w:szCs w:val="24"/>
          <w:lang w:val="sr-RS"/>
        </w:rPr>
        <w:t>. септембра 202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године,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дносим захтев: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(име и презиме)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(адрес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(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МБГ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(број текућег рачуна студента- родитеља/старатељ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(релација међумесног превоз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з захтев потребно доставити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отврд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уверењ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исокошколске установе да се студент школује на терет буџета и да први пут уписује годину студиј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тписана изјава (на предвиђеном обрасцу) студента да свакоднево путује на релацији од места становања до високошколске установ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 да није корисник услуга смештаја у студентским центрима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ење о пребивалишт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*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верење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RS"/>
              </w:rPr>
              <w:t xml:space="preserve">надлежног Центра за социјални рад да су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sr-RS"/>
              </w:rPr>
              <w:t xml:space="preserve">студенти или њихова породиц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RS"/>
              </w:rPr>
              <w:t>корисници новчане социјалне помоћи односно да се они или породица налазе у стању социјалне потребе или да су у систему социјалне зашти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RS"/>
        </w:rPr>
        <w:t>*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sr-RS"/>
        </w:rPr>
        <w:t xml:space="preserve"> Документација  се односи на студенте који подносе захтев за рефундирање трошкова у висини од 100% цене студентске месечне кар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знат/а сам са одредбом члана 103. став 3. Закона о општем управном поступку („Службени гласник РС“, бр. 18/2016</w:t>
      </w:r>
      <w:r>
        <w:rPr>
          <w:rFonts w:cs="Times New Roman" w:ascii="Times New Roman" w:hAnsi="Times New Roman"/>
          <w:sz w:val="24"/>
          <w:szCs w:val="24"/>
          <w:lang w:val="sr-RS"/>
        </w:rPr>
        <w:t>, 95/2018 - аутентично тумачење и 2/2023-одлука УС</w:t>
      </w:r>
      <w:r>
        <w:rPr>
          <w:rFonts w:cs="Times New Roman" w:ascii="Times New Roman" w:hAnsi="Times New Roman"/>
          <w:sz w:val="24"/>
          <w:szCs w:val="24"/>
        </w:rPr>
        <w:t>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ЗНАЧИТЕ ЗНАКОМ X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Уверење о пребивалиш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ок за доношење Решења по поднетом захтеву је 3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н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       Контакт телефо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 xml:space="preserve"> Потпис подносиоца  захте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RS" w:eastAsia="ar-SA" w:bidi="ar-SA"/>
    </w:rPr>
  </w:style>
  <w:style w:type="character" w:styleId="DefaultParagraphFont">
    <w:name w:val="Default Paragraph Font"/>
    <w:qFormat/>
    <w:rPr/>
  </w:style>
  <w:style w:type="character" w:styleId="TekstdokumentaChar">
    <w:name w:val="tekst dokumenta Char"/>
    <w:qFormat/>
    <w:rPr>
      <w:rFonts w:ascii="Arial" w:hAnsi="Arial" w:cs="Arial"/>
      <w:color w:val="000000"/>
      <w:lang w:val="sr-RS" w:eastAsia="en-US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 w:eastAsia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 w:eastAsia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 w:eastAsia="ar-SA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 w:eastAsia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 w:eastAsia="ar-SA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 w:eastAsia="ar-SA"/>
    </w:rPr>
  </w:style>
  <w:style w:type="character" w:styleId="Appleconvertedspace">
    <w:name w:val="apple-converted-space"/>
    <w:basedOn w:val="DefaultParagraphFont"/>
    <w:qFormat/>
    <w:rPr/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 w:eastAsia="ar-SA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sr-Latn-C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Arial"/>
      <w:b/>
      <w:caps/>
      <w:color w:val="000000"/>
      <w:sz w:val="24"/>
      <w:szCs w:val="24"/>
      <w:lang w:eastAsia="en-US"/>
    </w:rPr>
  </w:style>
  <w:style w:type="paragraph" w:styleId="CommentText">
    <w:name w:val="Comment Text"/>
    <w:basedOn w:val="Normal"/>
    <w:qFormat/>
    <w:pPr/>
    <w:rPr>
      <w:rFonts w:cs="Times New Roman"/>
      <w:sz w:val="20"/>
      <w:lang w:val="sr-Latn-CS"/>
    </w:rPr>
  </w:style>
  <w:style w:type="paragraph" w:styleId="Endnote">
    <w:name w:val="Endnote Text"/>
    <w:basedOn w:val="Normal"/>
    <w:pPr/>
    <w:rPr>
      <w:rFonts w:cs="Times New Roman"/>
      <w:sz w:val="20"/>
      <w:lang w:val="sr-Latn-CS"/>
    </w:rPr>
  </w:style>
  <w:style w:type="paragraph" w:styleId="Footnote">
    <w:name w:val="Footnote Text"/>
    <w:basedOn w:val="Normal"/>
    <w:pPr/>
    <w:rPr>
      <w:rFonts w:eastAsia="Calibri" w:cs="Times New Roman"/>
      <w:sz w:val="20"/>
      <w:lang w:val="sr-Latn-CS"/>
    </w:rPr>
  </w:style>
  <w:style w:type="paragraph" w:styleId="7podnas">
    <w:name w:val="_7podnas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sr-Latn-C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sr-Latn-CS"/>
    </w:rPr>
  </w:style>
  <w:style w:type="paragraph" w:styleId="2zakon">
    <w:name w:val="_2zako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ar-SA" w:bidi="ar-SA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1tekst">
    <w:name w:val="_1teks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Arial"/>
      <w:color w:val="000000"/>
      <w:sz w:val="20"/>
      <w:lang w:eastAsia="en-US"/>
    </w:rPr>
  </w:style>
  <w:style w:type="paragraph" w:styleId="4clan">
    <w:name w:val="_4cla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3mesto">
    <w:name w:val="_3mesto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58:00Z</dcterms:created>
  <dc:creator>mmilovic</dc:creator>
  <dc:description/>
  <dc:language>en-US</dc:language>
  <cp:lastModifiedBy>mmilovic</cp:lastModifiedBy>
  <dcterms:modified xsi:type="dcterms:W3CDTF">2024-09-27T08:03:37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F8D4EA63A44EB99E5A1519451A39D</vt:lpwstr>
  </property>
  <property fmtid="{D5CDD505-2E9C-101B-9397-08002B2CF9AE}" pid="3" name="KSOProductBuildVer">
    <vt:lpwstr>1033-9.1.0.4550</vt:lpwstr>
  </property>
</Properties>
</file>